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/>
      </w:pPr>
      <w:r>
        <w:rPr>
          <w:rStyle w:val="C8"/>
          <w:b/>
          <w:bCs/>
          <w:color w:val="FF0000"/>
          <w:sz w:val="32"/>
          <w:szCs w:val="32"/>
        </w:rPr>
        <w:t>УКРЕПЛЯЕМ ИММУНИТЕТ ОСЕНЬЮ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32"/>
          <w:szCs w:val="32"/>
        </w:rPr>
        <w:t xml:space="preserve"> </w:t>
      </w:r>
      <w:r>
        <w:rPr>
          <w:rStyle w:val="C10"/>
          <w:b/>
          <w:bCs/>
          <w:color w:val="000000"/>
          <w:sz w:val="32"/>
          <w:szCs w:val="32"/>
        </w:rPr>
        <w:t>(консультация для родителей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6"/>
          <w:color w:val="222426"/>
          <w:sz w:val="32"/>
          <w:szCs w:val="32"/>
          <w:shd w:fill="FFFFFF" w:val="clear"/>
        </w:rPr>
        <w:t>Проблема укрепления иммунитета особенно остро стоит в осенне-зимний период. Как правило, в это время меняется погода, становится меньше солнечных дней и появляются определенные риски для здоровья. Ребенок дошкольного или школьного возраста может быть гораздо больше подвержен простудным заболеваниям, чем взрослый. Посещение детского сада, школы, массовых развлекательных мероприятий предполагает взаимодействие с другими людьми, многие из которых могут болеть простудными заболеваниями. А это означает повышенный риск заболеть самому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4F4F4F"/>
          <w:sz w:val="32"/>
          <w:szCs w:val="32"/>
        </w:rPr>
        <w:t>Главное условие — достаточное количество витамина D в пище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4F4F4F"/>
          <w:sz w:val="32"/>
          <w:szCs w:val="32"/>
        </w:rPr>
        <w:t>Именно витамин D помогает нашим иммунным клеткам бороться с инфекцией. Чтобы обеспечить ими организм, необходимо включать в меню рыбу северных морей, прежде всего — печень трески, так как это самый богатый витамином D продукт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4F4F4F"/>
          <w:sz w:val="32"/>
          <w:szCs w:val="32"/>
        </w:rPr>
        <w:t>Что съесть, чтобы не заболеть? 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4F4F4F"/>
          <w:sz w:val="32"/>
          <w:szCs w:val="32"/>
        </w:rPr>
        <w:t>Наладить режим дня и ночи. Если ребенок ложится спать позже 11 вечера, его иммунная система не восстанавливается к утру и на следующий день становится более уязвимой для вирусов и бактерий. В зимний период детям особенно важно получать продукты питания, богатые витамином D и железом. Эти два компонента необходимы для того, чтобы бороться с возбудителями инфекций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4F4F4F"/>
          <w:sz w:val="32"/>
          <w:szCs w:val="32"/>
        </w:rPr>
        <w:t>Необходимо ли мясо? 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4F4F4F"/>
          <w:sz w:val="32"/>
          <w:szCs w:val="32"/>
        </w:rPr>
        <w:t>Мясо и мясные продукты — это источник белка. Да, мы можем получить его и из растительных продуктов, но есть часть специфических микроэлементов и аминокислот, которые из растительного источника получить сложно. Например, гемовое железо всасывается и усваивается человеком в несколько раз лучше, чем негемовое, которое мы можем получить из растений или овощей. Так что человеку, отказавшемуся от мяса, нужно хорошо понимать, чего он себя лишает, и продумать, каким образом обеспечить себе сбалансированный рацион. 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222426"/>
          <w:sz w:val="32"/>
          <w:szCs w:val="32"/>
        </w:rPr>
        <w:t>Что необходимо делать для укрепления защитных сил детского организма</w:t>
      </w:r>
      <w:r>
        <w:rPr>
          <w:rStyle w:val="C1"/>
          <w:color w:val="222426"/>
          <w:sz w:val="32"/>
          <w:szCs w:val="32"/>
        </w:rPr>
        <w:t> и регулировать температуру в помещении и следить, чтобы ребенок был одет по погоде. Большинство простудных заболеваний появляются из-за резкого колебания температур, когда из слишком жаркого помещения ребенок попадает на холодную улицу. К тому же, в российских семьях до сих пор принято слишком тепло укутывать ребенка. Это грубая ошибка, поскольку вспотевший ребенок подвержен риску простуды гораздо больше, чем одетый в соответствии с погодными условиями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222426"/>
          <w:sz w:val="32"/>
          <w:szCs w:val="32"/>
        </w:rPr>
        <w:t>увлажнять воздух. Слишком сухой воздух в помещении способствует высушиванию слизистой оболочки. Таким образом, в носоглотке возникает благоприятная среда для проникновения болезнетворных бактерий. Поэтому важно увлажнять помещение при помощи специальных приборов, а также использовать средства для увлажнения слизистой оболочки носа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222426"/>
          <w:sz w:val="32"/>
          <w:szCs w:val="32"/>
        </w:rPr>
        <w:t>принимать витамины — как в виде синтетических комплексов, так и натуральные. Особенную ценность имеет витамин С, содержащийся в цитрусовых и черной смородине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222426"/>
          <w:sz w:val="32"/>
          <w:szCs w:val="32"/>
        </w:rPr>
        <w:t>соблюдать распорядок дня. Ребенок должен завтракать, обедать и ужинать в одно и то же время, а также вовремя делать уроки, отдыхать и ложиться спать. Норма ночного сна для ребенка — 10 часов, для подростка — 9 часов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222426"/>
          <w:sz w:val="32"/>
          <w:szCs w:val="32"/>
        </w:rPr>
        <w:t>делать утреннюю гимнастику и полезные физические упражнения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222426"/>
          <w:sz w:val="32"/>
          <w:szCs w:val="32"/>
        </w:rPr>
        <w:t>Профилактика простудных заболеваний должна проводиться не только в семье, но и в образовательных учреждениях. Усилия родителей, медицинских специалистов и педагогов позволят ребенку значительно меньше болеть и всегда чувствовать себя активным и здоровым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1c16">
    <w:name w:val="c1 c16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2:00Z</dcterms:created>
  <dc:creator>hp</dc:creator>
  <dc:description/>
  <cp:keywords/>
  <dc:language>en-US</dc:language>
  <cp:lastModifiedBy>hp</cp:lastModifiedBy>
  <dcterms:modified xsi:type="dcterms:W3CDTF">2023-08-30T16:14:00Z</dcterms:modified>
  <cp:revision>2</cp:revision>
  <dc:subject/>
  <dc:title>УКРЕПЛЯЕМ ИММУНИТЕТ ОСЕНЬЮ</dc:title>
</cp:coreProperties>
</file>